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8"/>
        </w:rPr>
      </w:pPr>
      <w:r>
        <w:rPr>
          <w:sz w:val="28"/>
        </w:rPr>
        <w:t>Non conoscete le Scritture né la potenza di Dio</w:t>
      </w:r>
    </w:p>
    <w:p>
      <w:pPr>
        <w:pStyle w:val="Normal"/>
        <w:spacing w:before="0" w:after="120"/>
        <w:jc w:val="both"/>
        <w:rPr/>
      </w:pPr>
      <w:r>
        <w:rPr>
          <w:rFonts w:cs="Arial" w:ascii="Arial" w:hAnsi="Arial"/>
        </w:rPr>
        <w:t xml:space="preserve">I sadducei sono gli inventori dell’argomentazione tutta finalizzata a trasformare la falsità della loro mente e del loro cuore in verità soprannaturale ed escatologica. Poiché dalla falsità mai potrà nascere la verità né per le realtà della terra e né delle realtà etere, la loro argomentazione è solo stoltezza e insipienza. Ma noi sappiamo quanto forza di persuasione e di convincimento possiedono tali argomentazioni. Lucifero con una simile argomentazione ha trascinato nelle tenebre eterne un terzo di Angeli. Due terzi sono stati salvati dall’Arcangelo Michele con una sua argomentazione di verità. Diceva infatti: Chi è come Dio? Solo Dio è come Dio. Nessun altro è come Dio. Chi è stato creato, perché prima non esisteva, mai potrà dirsi Dio. È solo una creatura. La vita l’ha ricevuta in dono. Con la stessa argomentazione il serpente ha sedotto Eva e questa ha ingannato l’uomo. Ma di ogni inganno la creatura razionale è responsabile. </w:t>
      </w:r>
    </w:p>
    <w:p>
      <w:pPr>
        <w:pStyle w:val="Normal"/>
        <w:spacing w:before="0" w:after="120"/>
        <w:jc w:val="both"/>
        <w:rPr>
          <w:rFonts w:ascii="Arial" w:hAnsi="Arial" w:cs="Arial"/>
        </w:rPr>
      </w:pPr>
      <w:r>
        <w:rPr>
          <w:rFonts w:cs="Arial" w:ascii="Arial" w:hAnsi="Arial"/>
        </w:rPr>
        <w:t>Oggi queste argomentazioni sono all’ordine del giorno. Si parte da una falsità che è della mente e del cuore, la falsità viene trasformata in diritto – il diritto si fonda sempre sulla verità, mai sulla falsità. Mai si deve negare un solo diritto ad una persona, a iniziare dal primo istante del suo concepimento e terminando al suo ultimo naturale respiro – il diritto viene tramutato in legge. Così facendo si eleva la falsità, la menzogna, l’idolatria, l’immoralità, il male a legge dell’uomo. Per legge si può abortire, si può rovinare la famiglia, si può togliere la vita ad una persona, si può essere dichiarati marito e marito, o moglie e moglie, quando si è persone dello stesso sesso. Per falsità trasformata in legge si è giunti a dichiara la verità non degna dell’uomo. Oggi si può condannare un uomo solo perché legge la Scrittura Santa e ripete ad alta voce quanto è scritto in essa. Per legge la falsità è diritto. Per legge la verità viene cancellata come diritto.</w:t>
      </w:r>
    </w:p>
    <w:p>
      <w:pPr>
        <w:pStyle w:val="Normal"/>
        <w:spacing w:before="0" w:after="120"/>
        <w:jc w:val="both"/>
        <w:rPr/>
      </w:pPr>
      <w:r>
        <w:rPr>
          <w:rFonts w:cs="Arial" w:ascii="Arial" w:hAnsi="Arial"/>
        </w:rPr>
        <w:t>I sadducei prima negavano la risurrezione e tutto il mondo che è dopo la morte. Era il punto di partenza. Poi ci si doveva impegnare a dimostrare che questo pensiero era vero. Oggi si fa la stessa cosa. Prima si afferma che l’uomo non è stato creato da Dio. Poi si usa tutta la creazione per dimostrare vera questa falsità. Avendo l’uomo stabilito che Dio non esiste, deve poi trovare le ragioni per spiegare la nascita dell’uomo, dal momento che l’uomo non è eterno, ma essere mortale. Oggi i moderni demagoghi di questa regola argomentativa se servono per qualsiasi cosa. Si decide quale falsità dichiarare verità, diritto, legge. Poi si fa ricorso ai giocolieri della parola e del linguaggio, si crea nei cuori turbamenti e ansie molteplici, alla fine tutti sono convinti e certi che la falsità è verità, l’omicidio un bene, l’immoralità dignità della persona umana. Ancora non abbiamo assistito a tutte le falsità che verranno innalzate come diritto.</w:t>
      </w:r>
    </w:p>
    <w:p>
      <w:pPr>
        <w:pStyle w:val="Normal"/>
        <w:spacing w:before="0" w:after="120"/>
        <w:jc w:val="both"/>
        <w:rPr/>
      </w:pPr>
      <w:r>
        <w:rPr>
          <w:rFonts w:cs="Arial" w:ascii="Arial" w:hAnsi="Arial"/>
          <w:i/>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i/>
          <w:position w:val="6"/>
        </w:rPr>
        <w:t xml:space="preserve"> </w:t>
      </w:r>
      <w:r>
        <w:rPr>
          <w:rFonts w:cs="Arial" w:ascii="Arial" w:hAnsi="Arial"/>
          <w:i/>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i/>
          <w:iCs/>
        </w:rPr>
        <w:t>I</w:t>
      </w:r>
      <w:r>
        <w:rPr>
          <w:rFonts w:cs="Arial" w:ascii="Arial" w:hAnsi="Arial"/>
          <w:i/>
        </w:rPr>
        <w:t xml:space="preserve">o sono il Dio di Abramo, il Dio di Isacco e il Dio di Giacobbe? Non è Dio dei morti, ma dei viventi! Voi siete in grave errore» (Mc 12,18-27). </w:t>
      </w:r>
    </w:p>
    <w:p>
      <w:pPr>
        <w:pStyle w:val="Normal"/>
        <w:spacing w:before="0" w:after="120"/>
        <w:jc w:val="both"/>
        <w:rPr>
          <w:rFonts w:ascii="Arial" w:hAnsi="Arial" w:cs="Arial"/>
        </w:rPr>
      </w:pPr>
      <w:r>
        <w:rPr>
          <w:rFonts w:cs="Arial" w:ascii="Arial" w:hAnsi="Arial"/>
        </w:rPr>
        <w:t>Gesù demolisce l’argomentazione dei sadducei dicendo semplicemente che loro parlano dalla non conoscenza sia delle cose eterne e sia anche dell’onnipotenza di Dio. Voi parlate di ciò che non conoscete. Voi prima negate e poi dimostrate. Invece l’uomo che cerca la verità è obbligato a indagare per pervenire alla verità. Le vie per giungere alla verità sono molteplici. Dio sempre tratta l’uomo da uomo e sempre gli offre ogni prova della sua esistenza e onnipotenza. Al faraone di prove gliene ha offerte ben dieci. Al suo popolo ha dato prove per ben quarant’anni. Anche Gesù ha dato ogni prova per attestare la sua verità. L’uomo, ostinato nella sua falsità, prigioniero della sua immoralità, si ostina e rifiuta ogni aiuto che gli viene dall’alto. Poiché però la Parola di Gesù non è sufficiente per attestare una verità, ma è sempre necessario il principio o il fondamento scritturistico, Lui dona il principio attingendolo nelle Parole che Dio ha rivolto a Mosè, presso il Sinai: “Io sono il Dio di Abramo, il Dio di Isacco, il Dio di Giacobbe”. È oggi Dio dei patriarchi. Non è stato ieri. Se è oggi, è segno, prova che essi sono in vita e sono con Lui nella sua eternità. La Scrittura attesta con divina chiarezza che la morte non è la fine di tutto. Le anime lasciano il corpo, ma per entrare nell’eternità, in attesa della risurrezione dell’ultimo giorno. Questa metodologia di Cristo Gesù ogni suo discepolo, aiutato e illuminato dallo Spirito Santo, è obbligato sempre a seguirla, porla nella storia, perché le tenebre non soffochino la verità e oscurino la luce che viene dalla Scrittura e in modo del tutto speciale dal Vangelo. Sempre il cristiano deve difendere la verità della terra e dell’eternità. È obbligo di vita eterna.</w:t>
      </w:r>
    </w:p>
    <w:p>
      <w:pPr>
        <w:pStyle w:val="Normal"/>
        <w:spacing w:before="0" w:after="120"/>
        <w:jc w:val="both"/>
        <w:rPr>
          <w:rFonts w:ascii="Arial" w:hAnsi="Arial" w:cs="Arial"/>
        </w:rPr>
      </w:pPr>
      <w:r>
        <w:rPr>
          <w:rFonts w:cs="Arial" w:ascii="Arial" w:hAnsi="Arial"/>
        </w:rPr>
        <w:t>Madre di Dio, Angeli, Santi, colmate i discepoli di Gesù Signore di ogni sapienza e scienza.</w:t>
      </w:r>
    </w:p>
    <w:p>
      <w:pPr>
        <w:pStyle w:val="Normal"/>
        <w:spacing w:before="0" w:after="120"/>
        <w:ind w:left="1080" w:hanging="0"/>
        <w:jc w:val="right"/>
        <w:rPr/>
      </w:pPr>
      <w:r>
        <w:rPr>
          <w:rFonts w:cs="Arial" w:ascii="Arial" w:hAnsi="Arial"/>
          <w:b/>
          <w:i/>
        </w:rPr>
        <w:t>09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28:00Z</dcterms:created>
  <dc:creator>pc</dc:creator>
  <dc:description/>
  <cp:keywords/>
  <dc:language>en-US</dc:language>
  <cp:lastModifiedBy>ACER</cp:lastModifiedBy>
  <cp:lastPrinted>2010-11-10T18:24:00Z</cp:lastPrinted>
  <dcterms:modified xsi:type="dcterms:W3CDTF">2018-11-17T20:28:00Z</dcterms:modified>
  <cp:revision>2</cp:revision>
  <dc:subject/>
  <dc:title>055SABATO 30</dc:title>
</cp:coreProperties>
</file>